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30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legungen zur Einbeziehung des HAM-Mod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HAM-Modus an sich ist bei der Einbeziehung in das Programm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; Schwierigkeiten macht nur die Analysierung der horizon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tikalen Lin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r Analyse der Linien ist grunds�tzlich folgendes zu sagen: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 der Screengrenzen stellt keinen Unterschied zu den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ar.  Linien innerhalb des Bildschirms m�ssen allerding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ung des besonderen Aufbaus der HAM-Bilder analys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</w:t>
        <w:tab/>
        <w:tab/>
        <w:tab/>
        <w:tab/>
        <w:tab/>
        <w:tab/>
        <w:t>die letzten zwei Bitplanes identifizier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+-+</w:t>
        <w:tab/>
        <w:tab/>
        <w:tab/>
        <w:tab/>
        <w:tab/>
        <w:tab/>
        <w:t>einzustellende Farbkompo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</w:t>
        <w:tab/>
        <w:tab/>
        <w:tab/>
        <w:t>|</w:t>
        <w:tab/>
        <w:tab/>
        <w:tab/>
        <w:tab/>
        <w:tab/>
        <w:tab/>
        <w:t>Dabei gelten folgende W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</w:t>
        <w:tab/>
        <w:tab/>
        <w:tab/>
        <w:t>|</w:t>
        <w:tab/>
        <w:tab/>
        <w:tab/>
        <w:tab/>
        <w:tab/>
        <w:tab/>
        <w:t>00 = normale Farbwahl/kein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</w:t>
        <w:tab/>
        <w:tab/>
        <w:tab/>
        <w:t>|</w:t>
        <w:tab/>
        <w:tab/>
        <w:tab/>
        <w:tab/>
        <w:tab/>
        <w:tab/>
        <w:t>01 = Blau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</w:t>
        <w:tab/>
        <w:tab/>
        <w:tab/>
        <w:t>|</w:t>
        <w:tab/>
        <w:tab/>
        <w:tab/>
        <w:tab/>
        <w:tab/>
        <w:tab/>
        <w:t>10 = Rot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</w:t>
        <w:tab/>
        <w:tab/>
        <w:tab/>
        <w:t>|</w:t>
        <w:tab/>
        <w:tab/>
        <w:tab/>
        <w:tab/>
        <w:tab/>
        <w:tab/>
        <w:t>11 = Gr�n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</w:t>
        <w:tab/>
        <w:t>+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+ +-------+-+</w:t>
        <w:tab/>
        <w:tab/>
        <w:tab/>
        <w:t>die ersten vier Bitplanes sind die Intens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| +-------+-+</w:t>
        <w:tab/>
        <w:tab/>
        <w:tab/>
        <w:t>der Farbkomponente, sofern �berhaup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| | +-------+-+</w:t>
        <w:tab/>
        <w:tab/>
        <w:tab/>
        <w:t>Komponente ein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| |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| |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| |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+ |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+-+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+-+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e vertikaler Lin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l eine vertikale Linie vorliegen, m�ssen auf der unter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rechten ausreichend Farbeinstellungen vorgenommen werden. 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r Fall, k�nnen keine Farb�nderungen und somit keine Linie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d Farbeinstellungen vorhanden, mu� gepr�ft werden, ob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nicht mit der bereits vorhandenen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en.  Dazu mu� die zuletzt vorgenommene Einstellung ge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werden; erfolgte in der Zeile keine explizite Einstellung,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farbe (Rand) zu Hilfe 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scheidet sich die an der Linie vorhandene Einstellung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davor vorgenommenen, ist tats�chlich eine Linie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e horizontaler Lin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die Untersuchung relevant ist der Farbunterschied zwische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. Dabei wird am rechten Rand des M�nnchens begonnen, nach links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estellten Farbkomponenten zu suchen; sobald ein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kontrast festgestellt wurde, kann die Untersuchung erfol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 werden.  Ansonsten wird weitergesucht, bis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komponenten unterhalb des M�nnchens, d.h.  mindestens bis zu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Rand, bekannt sind (dies ist sp�testens am linken Screenra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ntergrundfarbe der F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Untersuchungen im HAM-Modus sind sehr aufwendig un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ritisch; es ist empfehlenswert, sie so weit wie m�glich zu opt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f ein Minimum zu reduzieren.  So kann bei der Analyse verti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 die Suche nach den zuletzt vorgenommenen Einstellunge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chl�ssigt oder zumindest auf eine Zeile begre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die Untersuchung horizontaler Linien k�nnen vor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mit ihrer Position gespeichert werden, um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sarmen Aktivit�ten (gehen, stehen, sitzen) schneller 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 es hier m�glich ist, auf einfachste Weise geringe Farb�nder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en und auch abzufragen, sollten Linien auf Minimalkontraste ge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Ansonsten k�nnte es sein, da� sich die M�nnchen auf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, die der Betrachter kaum wahrnimmt, bzw.  die nicht als Lin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als flie�ende Farb�berg�nge gedach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PERHIRES</w:t>
        <w:tab/>
        <w:tab/>
        <w:t>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XTENDED_MODE</w:t>
        <w:tab/>
        <w:t>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CS_SPECIF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